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предприятия «ВПКиТС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Барановскому П.С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гражданина РБ ________________________</w:t>
      </w:r>
    </w:p>
    <w:p>
      <w:pPr>
        <w:pStyle w:val="Normal"/>
        <w:ind w:left="4320" w:hanging="0"/>
        <w:jc w:val="center"/>
        <w:rPr>
          <w:sz w:val="14"/>
          <w:szCs w:val="28"/>
        </w:rPr>
      </w:pPr>
      <w:r>
        <w:rPr>
          <w:sz w:val="14"/>
          <w:szCs w:val="28"/>
        </w:rPr>
        <w:t>(ФИО полностью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 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320" w:hanging="0"/>
        <w:jc w:val="center"/>
        <w:rPr>
          <w:sz w:val="14"/>
          <w:szCs w:val="28"/>
        </w:rPr>
      </w:pPr>
      <w:r>
        <w:rPr>
          <w:sz w:val="14"/>
          <w:szCs w:val="28"/>
        </w:rPr>
        <w:t>(адрес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_________________________________</w:t>
      </w:r>
    </w:p>
    <w:p>
      <w:pPr>
        <w:pStyle w:val="Normal"/>
        <w:ind w:left="4320" w:hanging="0"/>
        <w:jc w:val="center"/>
        <w:rPr>
          <w:sz w:val="18"/>
          <w:szCs w:val="28"/>
        </w:rPr>
      </w:pPr>
      <w:r>
        <w:rPr>
          <w:sz w:val="18"/>
          <w:szCs w:val="28"/>
        </w:rPr>
        <w:t>(серия, номер, кем и когда выдан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 произвести расчет стоимости и рассмотреть возможность реализации на условиях 100% предоплаты и самовывоза неликвидных материальных ценностей, представленных в таблице 1. </w:t>
      </w:r>
    </w:p>
    <w:p>
      <w:pPr>
        <w:pStyle w:val="Normal"/>
        <w:tabs>
          <w:tab w:val="clear" w:pos="708"/>
          <w:tab w:val="left" w:pos="8925" w:leader="none"/>
          <w:tab w:val="left" w:pos="8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ab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86"/>
        <w:gridCol w:w="2211"/>
        <w:gridCol w:w="2467"/>
      </w:tblGrid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Ф.И.О. (подпись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0646469" o:spid="shape_0" fillcolor="#404040" stroked="f" o:allowincell="f" style="position:absolute;margin-left:-23.9pt;margin-top:293.05pt;width:542.65pt;height:1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620646470" o:spid="shape_0" fillcolor="#404040" stroked="f" o:allowincell="f" style="position:absolute;margin-left:0pt;margin-top:-0.05pt;width:542.65pt;height:1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  <w:r>
      <w:rPr/>
      <w:t>Для юридических ли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922611" o:spid="shape_0" fillcolor="silver" stroked="f" o:allowincell="f" style="position:absolute;margin-left:16.5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20646468" o:spid="shape_0" fillcolor="#404040" stroked="f" o:allowincell="f" style="position:absolute;margin-left:-23.9pt;margin-top:293.05pt;width:542.65pt;height:1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3:00Z</dcterms:created>
  <dc:creator>o_lugovaya</dc:creator>
  <dc:description/>
  <cp:keywords/>
  <dc:language>en-US</dc:language>
  <cp:lastModifiedBy>User</cp:lastModifiedBy>
  <cp:lastPrinted>2022-05-18T12:07:00Z</cp:lastPrinted>
  <dcterms:modified xsi:type="dcterms:W3CDTF">2022-05-18T09:07:00Z</dcterms:modified>
  <cp:revision>7</cp:revision>
  <dc:subject/>
  <dc:title>Заместителю генерального директора</dc:title>
</cp:coreProperties>
</file>